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. 2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Al M.I.U.R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Ufficio Scolastico Regionale per il Lazio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Ufficio VI Ambito Territoriale di Roma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Ufficio Tessere di Riconoscimento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Via Frangipane 41 00184 Ro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 l _  sottoscritt_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sz w:val="14"/>
          <w:szCs w:val="14"/>
        </w:rPr>
        <w:t>COGNOME</w:t>
      </w:r>
      <w:r>
        <w:rPr>
          <w:sz w:val="14"/>
          <w:szCs w:val="14"/>
        </w:rPr>
        <w:tab/>
        <w:tab/>
        <w:tab/>
        <w:tab/>
      </w:r>
      <w:r>
        <w:rPr>
          <w:b/>
          <w:sz w:val="14"/>
          <w:szCs w:val="14"/>
        </w:rPr>
        <w:t>NOME</w:t>
      </w:r>
      <w:r>
        <w:rPr>
          <w:sz w:val="14"/>
          <w:szCs w:val="14"/>
        </w:rPr>
        <w:tab/>
        <w:tab/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ifica ________________________________________________   con contratto a tempo indeterminato dal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attività di servizio presso 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p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pensione dal___________________ Numero Iscrizione Pensione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tima sede di servizio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CHIEDE CHE SIA RILASCIATA LA TESSERA DI RICONOSCIMEN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barrare la casella interess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 se medesimo</w:t>
        <w:tab/>
        <w:tab/>
        <w:t>recapito telefonico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opp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5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al familiare (</w:t>
      </w:r>
      <w:r>
        <w:rPr>
          <w:b/>
          <w:sz w:val="20"/>
          <w:szCs w:val="20"/>
        </w:rPr>
        <w:t>cognome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</w:rPr>
        <w:t>nome</w:t>
      </w:r>
      <w:r>
        <w:rPr>
          <w:sz w:val="20"/>
          <w:szCs w:val="20"/>
        </w:rPr>
        <w:t>) __________________________________________________________________</w:t>
      </w:r>
    </w:p>
    <w:p>
      <w:pPr>
        <w:pStyle w:val="Normal"/>
        <w:ind w:left="435" w:hanging="0"/>
        <w:rPr>
          <w:sz w:val="20"/>
          <w:szCs w:val="20"/>
        </w:rPr>
      </w:pPr>
      <w:r>
        <w:rPr>
          <w:sz w:val="20"/>
          <w:szCs w:val="20"/>
        </w:rPr>
        <w:t>relazione di parentela  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firstLine="4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dati del destinatario del documento sono i seguent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_  a ________________________________________________________ prov. __________il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sidente in ____________________________ Via /Piazza _________________________________________n.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o civile __________________ statura ________capelli __________________________occhi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gni particolari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l_  sottoscritt_ dichiara che i dati trascritti corrispondono a verità e che le fotografie allegate sono del si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Ai fini del rilascio  _l_ sottoscritt_ dichiara: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800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11303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05pt;width:8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i essere in attività di servizio alla data di richiesta o di convalida della tessera e di non essere in aspettativa  p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motivi di famigl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i percepire gli assegni familiari per il familiare sopra indicato a carico e conviven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che esiste provvedimento di separazione o divorzio;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689350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90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11303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05pt;width:8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di acconsentire a che la tessera sia resa valida per l’espatri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che il proprio coniuge non è dipendente di un’Amministrazione statale (ove si richieda il rilascio della tessera per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9588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7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327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il coniuge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che trattasi di prima richie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_l_ sottoscritt_ dichiara, altresì, sotto la propria responsabilità, di non trovarsi, né lui né il proprio familiare sopra indicato, in alcuna delle condizioni ostative al rilascio del documento, di cui all’art. 3 della Legge 1185/1967, lettere b, c, e, appresso indicate, in conformità alle disposizioni dettate dal D.P.R. n. 649 del 6 agosto 197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firma del richiedente)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rt. 3 Legge 1185/196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N POSSONO OTTENERE IL PASSAPOR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a) omissis 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) i genitori che, avendo prole minore, non ottengano l’autorizzazione del giudice tutelare: l’autorizzazione non è necessaria quando il richiedente abbia l’assenso dell’altro genitore legittimo da cui non sia legalmente separato e che dimori nel territorio della Repubblica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c) coloro contro i quali esiste mandato o ordine di cattura o di arresto, ovvero nei cui confronti penda procedimento penale per un reato per il quale la legge consenta l’emissione del mandato di cattura, salvo il nulla osta dell’autorità giudiziaria competente ed eccettuati i casi in cui vi sia impugnazione del solo imputato avverso la sentenza di proscioglimento o di condanna ad una pena interamente espiata o condonata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d) omissis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e) coloro che siano sottoposti ad una misura di sicurezza detentiva ovvero ad una rimisura di prevenzione prevista dagli artt. 3 e seguenti della Legge 27 dicembre 1956, n. 142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V V E R T E N Z 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ha </w:t>
      </w:r>
      <w:r>
        <w:rPr>
          <w:b/>
          <w:sz w:val="20"/>
          <w:szCs w:val="20"/>
        </w:rPr>
        <w:t>diritto</w:t>
      </w:r>
      <w:r>
        <w:rPr>
          <w:sz w:val="20"/>
          <w:szCs w:val="20"/>
        </w:rPr>
        <w:t xml:space="preserve"> al rilascio della tessera il </w:t>
      </w:r>
      <w:r>
        <w:rPr>
          <w:b/>
          <w:sz w:val="20"/>
          <w:szCs w:val="20"/>
        </w:rPr>
        <w:t>solo personale statale di ruolo ordinario</w:t>
      </w:r>
      <w:r>
        <w:rPr>
          <w:sz w:val="20"/>
          <w:szCs w:val="20"/>
        </w:rPr>
        <w:t xml:space="preserve">, i famigliari (coniuge e figli minori) e </w:t>
      </w:r>
      <w:r>
        <w:rPr>
          <w:b/>
          <w:sz w:val="20"/>
          <w:szCs w:val="20"/>
        </w:rPr>
        <w:t>il personale collocato a riposo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l personale collocato a riposo deve presentare personalmente il mod.260 presso l’ufficio tessere di riconoscimento dell’Ufficio VI Ambito Territoriale di Roma – Viale Giorgio Ribotta 41 Roma VII piano stanza 706 – il lunedì dalle ore 9 alle ore 12;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l mod. 260, compilato in ogni sua parte, possibilmente in </w:t>
      </w:r>
      <w:r>
        <w:rPr>
          <w:b/>
          <w:sz w:val="20"/>
          <w:szCs w:val="20"/>
        </w:rPr>
        <w:t>stampatello</w:t>
      </w:r>
      <w:r>
        <w:rPr>
          <w:sz w:val="20"/>
          <w:szCs w:val="20"/>
        </w:rPr>
        <w:t xml:space="preserve"> e firmato dall’interessato, deve essere trasmesso con lettera di accompagnamento, </w:t>
      </w:r>
      <w:r>
        <w:rPr>
          <w:b/>
          <w:sz w:val="20"/>
          <w:szCs w:val="20"/>
        </w:rPr>
        <w:t>non cumulativa</w:t>
      </w:r>
      <w:r>
        <w:rPr>
          <w:sz w:val="20"/>
          <w:szCs w:val="20"/>
        </w:rPr>
        <w:t xml:space="preserve">, tramite la scuola di titolarità, dove risulti che il richiedente presta servizio con </w:t>
      </w:r>
      <w:r>
        <w:rPr>
          <w:b/>
          <w:sz w:val="20"/>
          <w:szCs w:val="20"/>
        </w:rPr>
        <w:t>contratto a tempo indeterminato</w:t>
      </w:r>
      <w:r>
        <w:rPr>
          <w:sz w:val="20"/>
          <w:szCs w:val="20"/>
        </w:rPr>
        <w:t xml:space="preserve"> e sia indicato ciò che si allega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n caso di rinnovo, alla richiesta deve essere </w:t>
      </w:r>
      <w:r>
        <w:rPr>
          <w:b/>
          <w:sz w:val="20"/>
          <w:szCs w:val="20"/>
        </w:rPr>
        <w:t>allegata</w:t>
      </w:r>
      <w:r>
        <w:rPr>
          <w:sz w:val="20"/>
          <w:szCs w:val="20"/>
        </w:rPr>
        <w:t xml:space="preserve"> la tessera scaduta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in caso di smarrimento o di furto, alla richiesta di rilascio di un nuovo documento deve essere allegata copia della </w:t>
      </w:r>
      <w:r>
        <w:rPr>
          <w:b/>
          <w:sz w:val="20"/>
          <w:szCs w:val="20"/>
        </w:rPr>
        <w:t>denuncia</w:t>
      </w:r>
      <w:r>
        <w:rPr>
          <w:sz w:val="20"/>
          <w:szCs w:val="20"/>
        </w:rPr>
        <w:t xml:space="preserve"> fatta alle autorità competenti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el caso in cui al dipendente non sia mai stata rilasciata la tessera di riconoscimento, tale circostanza deve essere attestata  mediante la </w:t>
      </w:r>
      <w:r>
        <w:rPr>
          <w:b/>
          <w:sz w:val="20"/>
          <w:szCs w:val="20"/>
        </w:rPr>
        <w:t>dichiarazione</w:t>
      </w:r>
      <w:r>
        <w:rPr>
          <w:sz w:val="20"/>
          <w:szCs w:val="20"/>
        </w:rPr>
        <w:t xml:space="preserve"> che si tratta della prima richiesta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devono essere allegati due esemplari della stessa fotografia di data recentissima, </w:t>
      </w:r>
      <w:r>
        <w:rPr>
          <w:b/>
          <w:sz w:val="20"/>
          <w:szCs w:val="20"/>
        </w:rPr>
        <w:t>formato tessera cartacea</w:t>
      </w:r>
      <w:r>
        <w:rPr>
          <w:sz w:val="20"/>
          <w:szCs w:val="20"/>
        </w:rPr>
        <w:t>, su fondo bianco e a capo scoperto, con firma leggibile sul retro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la fotografia non è richiesta per i figli minori di anni dieci, salvo che la tessera non debba servire per l’espatrio: in questo caso per il rilascio è necessario </w:t>
      </w:r>
      <w:r>
        <w:rPr>
          <w:b/>
          <w:sz w:val="20"/>
          <w:szCs w:val="20"/>
        </w:rPr>
        <w:t>l’assenso scritto dell’altro genitore con fotocopia di un proprio documento d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iconoscimento</w:t>
      </w:r>
      <w:r>
        <w:rPr>
          <w:sz w:val="20"/>
          <w:szCs w:val="20"/>
        </w:rPr>
        <w:t>. Non hanno diritto al rilascio della tessera i figli che hanno compito il 18° anno di età: ai figli a cui è stata rilasciata la tessera devono restituirla, al compimento del 18° anno di età, all’amministrazione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La richiesta per i figli disabili deve essere corredata dal Decreto di nomina dell’Amministratore di sostegno rilasciato dal Tribunal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nelle richieste per i </w:t>
      </w:r>
      <w:r>
        <w:rPr>
          <w:b/>
          <w:sz w:val="20"/>
          <w:szCs w:val="20"/>
        </w:rPr>
        <w:t>familiari</w:t>
      </w:r>
      <w:r>
        <w:rPr>
          <w:sz w:val="20"/>
          <w:szCs w:val="20"/>
        </w:rPr>
        <w:t xml:space="preserve"> si deve allegare l’autocertificazione dello </w:t>
      </w:r>
      <w:r>
        <w:rPr>
          <w:b/>
          <w:sz w:val="20"/>
          <w:szCs w:val="20"/>
        </w:rPr>
        <w:t>stato di famiglia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la tessera di riconoscimento consente l’espatrio in tutti i paesi facenti parte dell’Unione Europea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 tessera è valida per dieci anni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la tessera deve essere controfirmata dal richiedente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el caso in cui la richiesta riguardi il coniuge, occorre dichiarare che quest’ultimo non riveste la qualifica di dipendente statale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l ritiro delle tessere deve essere effettuato </w:t>
      </w:r>
      <w:r>
        <w:rPr>
          <w:b/>
          <w:sz w:val="20"/>
          <w:szCs w:val="20"/>
        </w:rPr>
        <w:t>personalmente</w:t>
      </w:r>
      <w:r>
        <w:rPr>
          <w:sz w:val="20"/>
          <w:szCs w:val="20"/>
        </w:rPr>
        <w:t xml:space="preserve">, presso l’ufficio tessere di riconoscimento dell’Ufficio VI Ambito Territoriale di Roma – Viale Giorgio Ribotta 41 Roma VII piano stanza 706 – il lunedì dalle ore 9 alle ore 12. Se impossibilitati venire, effettuare </w:t>
      </w:r>
      <w:r>
        <w:rPr>
          <w:b/>
          <w:sz w:val="20"/>
          <w:szCs w:val="20"/>
        </w:rPr>
        <w:t>delega</w:t>
      </w:r>
      <w:r>
        <w:rPr>
          <w:sz w:val="20"/>
          <w:szCs w:val="20"/>
        </w:rPr>
        <w:t xml:space="preserve"> a persona di  propria fiducia con allegata </w:t>
      </w:r>
      <w:r>
        <w:rPr>
          <w:b/>
          <w:sz w:val="20"/>
          <w:szCs w:val="20"/>
        </w:rPr>
        <w:t>fotocopia di un proprio documento di riconoscimento, sia del delegante che del delegato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le dichiarazioni mendaci, la falsità degli atti e l’uso di atti falsi sono puniti ai sensi del Codice Penale e delle leggi Speci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13:00Z</dcterms:created>
  <dc:creator>M.I.U.R.</dc:creator>
  <dc:description/>
  <cp:keywords/>
  <dc:language>en-US</dc:language>
  <cp:lastModifiedBy>Administrator</cp:lastModifiedBy>
  <cp:lastPrinted>2015-04-27T11:01:00Z</cp:lastPrinted>
  <dcterms:modified xsi:type="dcterms:W3CDTF">2018-03-01T10:59:00Z</dcterms:modified>
  <cp:revision>3</cp:revision>
  <dc:subject/>
  <dc:title>Mod</dc:title>
</cp:coreProperties>
</file>